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4;&amp;#29256;&amp;#21360;&amp;#21047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4;&amp;#29256;&amp;#21360;&amp;#21047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4;&amp;#29256;&amp;#21360;&amp;#21047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14.html"&gt;http://www.cction.com/report/202008/179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84;&amp;#29256;&amp;#21360;&amp;#21047;&amp;#26426;&amp;#65292;&amp;#21360;&amp;#26495;&amp;#19978;&amp;#30340;&amp;#22270;&amp;#25991;&amp;#20449;&amp;#24687;&amp;#39640;&amp;#20110;&amp;#31354;&amp;#30333;&amp;#21306;&amp;#22495;&amp;#30340;&amp;#26426;&amp;#22120;&amp;#12290;&lt;/span&gt;&lt;/div&gt;&lt;div&gt;&lt;span style="font-size: small;"&gt;&amp;nbsp; &amp;nbsp;&amp;#20984;&amp;#29256;&amp;#21360;&amp;#21047;&amp;#26426;&amp;#31181;&amp;#31867;&amp;#36739;&amp;#22810;&amp;#65292;&amp;#21360;&amp;#29256;&amp;#30340;&amp;#24418;&amp;#24335;&amp;#20197;&amp;#21450;&amp;#21402;&amp;#24230;&amp;#37117;&amp;#19981;&amp;#30456;&amp;#21516;&amp;#65292;&amp;#25152;&amp;#20197;&amp;#22266;&amp;#23450;&amp;#21360;&amp;#29256;&amp;#30340;&amp;#26041;&amp;#27861;&amp;#20063;&amp;#19981;&amp;#19968;&amp;#26679;&amp;#12290;&amp;#20363;&amp;#22914;&amp;#65306;&amp;#24179;&amp;#38754;&amp;#30340;&amp;#38085;&amp;#26495;&amp;#22312;&amp;#22278;&amp;#21387;&amp;#24179;&amp;#20984;&amp;#29256;&amp;#21360;&amp;#21047;&amp;#26426;&amp;#19978;&amp;#65292;&amp;#29992;&amp;#23567;&amp;#38081;&amp;#38025;&amp;#25226;&amp;#29256;&amp;#35746;&amp;#22312;&amp;#24213;&amp;#26495;&amp;#19978;&amp;#12290;LP1101&amp;#21333;&amp;#24352;&amp;#32440;&amp;#36718;&amp;#36716;&amp;#26426;&amp;#65292;&amp;#26159;&amp;#29992;&amp;#34746;&amp;#19997;&amp;#25226;&amp;#21360;&amp;#29256;&amp;#32039;&amp;#22266;&amp;#22312;&amp;#21360;&amp;#29256;&amp;#28378;&amp;#31570;&amp;#19978;&amp;#65292;&amp;#32780;&amp;#24863;&amp;#20809;&amp;#26641;&amp;#33026;&amp;#29256;&amp;#65292;&amp;#19968;&amp;#33324;&amp;#26159;&amp;#29992;&amp;#21452;&amp;#38754;&amp;#33014;&amp;#32440;&amp;#30452;&amp;#25509;&amp;#31896;&amp;#22312;&amp;#21360;&amp;#29256;&amp;#28378;&amp;#31570;&amp;#19978;&amp;#25110;&amp;#31896;&amp;#22312;&amp;#21253;&amp;#22312;&amp;#28378;&amp;#31570;&amp;#22806;&amp;#38754;&amp;#30340;&amp;#34180;&amp;#33180;&amp;#29255;&amp;#22522;&amp;#19978;&amp;#65288;&amp;#34180;&amp;#33180;&amp;#21487;&amp;#20197;&amp;#21462;&amp;#19979;&amp;#26469;&amp;#22312;&amp;#26426;&amp;#19979;&amp;#19978;&amp;#29256;&amp;#65292;&amp;#20943;&amp;#23569;&amp;#20102;&amp;#19978;&amp;#29256;&amp;#26102;&amp;#30340;&amp;#20572;&amp;#26426;&amp;#26102;&amp;#38388;&amp;#65289;&amp;#12290;&lt;/span&gt;&lt;/div&gt;&lt;div&gt;&lt;span style="font-size: small;"&gt;&amp;nbsp; &amp;nbsp;&amp;#20013;&amp;#20225;&amp;#39038;&amp;#38382;&amp;#32593;&amp;#21457;&amp;#24067;&amp;#30340;&amp;#12298;2020-2026&amp;#24180;&amp;#20013;&amp;#22269;&amp;#20984;&amp;#29256;&amp;#21360;&amp;#21047;&amp;#26426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984;&amp;#29256;&amp;#21360;&amp;#21047;&amp;#26426;&amp;#34892;&amp;#19994;&amp;#24066;&amp;#22330;&amp;#21457;&amp;#23637;&amp;#29615;&amp;#22659;&amp;#12289;&amp;#20984;&amp;#29256;&amp;#21360;&amp;#21047;&amp;#26426;&amp;#25972;&amp;#20307;&amp;#36816;&amp;#34892;&amp;#24577;&amp;#21183;&amp;#31561;&amp;#65292;&amp;#25509;&amp;#30528;&amp;#20998;&amp;#26512;&amp;#20102;&amp;#20984;&amp;#29256;&amp;#21360;&amp;#21047;&amp;#26426;&amp;#34892;&amp;#19994;&amp;#24066;&amp;#22330;&amp;#36816;&amp;#34892;&amp;#30340;&amp;#29616;&amp;#29366;&amp;#65292;&amp;#28982;&amp;#21518;&amp;#20171;&amp;#32461;&amp;#20102;&amp;#20984;&amp;#29256;&amp;#21360;&amp;#21047;&amp;#26426;&amp;#24066;&amp;#22330;&amp;#31454;&amp;#20105;&amp;#26684;&amp;#23616;&amp;#12290;&amp;#38543;&amp;#21518;&amp;#65292;&amp;#25253;&amp;#21578;&amp;#23545;&amp;#20984;&amp;#29256;&amp;#21360;&amp;#21047;&amp;#26426;&amp;#20570;&amp;#20102;&amp;#37325;&amp;#28857;&amp;#20225;&amp;#19994;&amp;#32463;&amp;#33829;&amp;#29366;&amp;#20917;&amp;#20998;&amp;#26512;&amp;#65292;&amp;#26368;&amp;#21518;&amp;#20998;&amp;#26512;&amp;#20102;&amp;#20984;&amp;#29256;&amp;#21360;&amp;#21047;&amp;#26426;&amp;#34892;&amp;#19994;&amp;#21457;&amp;#23637;&amp;#36235;&amp;#21183;&amp;#19982;&amp;#25237;&amp;#36164;&amp;#39044;&amp;#27979;&amp;#12290;&amp;#24744;&amp;#33509;&amp;#24819;&amp;#23545;&amp;#20984;&amp;#29256;&amp;#21360;&amp;#21047;&amp;#26426;&amp;#20135;&amp;#19994;&amp;#26377;&amp;#20010;&amp;#31995;&amp;#32479;&amp;#30340;&amp;#20102;&amp;#35299;&amp;#25110;&amp;#32773;&amp;#24819;&amp;#25237;&amp;#36164;&amp;#20984;&amp;#29256;&amp;#21360;&amp;#2104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984;&amp;#29256;&lt;/b&gt;&lt;/span&gt;&lt;b&gt;&lt;a href="http://www.cction.com/report/202007/174493.html"&gt;&lt;span style="font-size: small;"&gt;&amp;#21360;&amp;#21047;&amp;#26426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984;&amp;#29256;&amp;#21360;&amp;#21047;&amp;#26426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984;&amp;#29256;&amp;#21360;&amp;#21047;&amp;#26426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984;&amp;#29256;&amp;#21360;&amp;#21047;&amp;#26426;&amp;#34892;&amp;#19994;&amp;#21457;&amp;#23637;&amp;#21382;&amp;#31243;&amp;#20998;&amp;#26512;&lt;/span&gt;&lt;/div&gt;&lt;div&gt;&lt;span style="font-size: small;"&gt;&amp;#31532;&amp;#19977;&amp;#33410; &amp;#20984;&amp;#29256;&amp;#21360;&amp;#21047;&amp;#26426;&amp;#34892;&amp;#19994;&amp;#29305;&amp;#24449;&amp;#20998;&amp;#26512;&lt;/span&gt;&lt;/div&gt;&lt;div&gt;&lt;span style="font-size: small;"&gt;&amp;#19968;&amp;#12289;&amp;#20984;&amp;#29256;&amp;#21360;&amp;#21047;&amp;#26426;&amp;#20316;&amp;#29992;&amp;#20998;&amp;#26512;&lt;/span&gt;&lt;/div&gt;&lt;div&gt;&lt;span style="font-size: small;"&gt;&amp;#20108;&amp;#12289;&amp;#20984;&amp;#29256;&amp;#21360;&amp;#21047;&amp;#26426;&amp;#34892;&amp;#19994;&amp;#22312;&amp;#22269;&amp;#27665;&amp;#32463;&amp;#27982;&amp;#20013;&amp;#30340;&amp;#22320;&amp;#20301;&lt;/span&gt;&lt;/div&gt;&lt;div&gt;&lt;span style="font-size: small;"&gt;&amp;#19977;&amp;#12289;&amp;#20984;&amp;#29256;&amp;#21360;&amp;#21047;&amp;#26426;&amp;#34892;&amp;#19994;&amp;#21608;&amp;#26399;&amp;#24615;&amp;#20998;&amp;#26512;&lt;/span&gt;&lt;/div&gt;&lt;div&gt;&lt;span style="font-size: small;"&gt;&amp;#22235;&amp;#12289;&amp;#24433;&amp;#21709;&amp;#20984;&amp;#29256;&amp;#21360;&amp;#21047;&amp;#26426;&amp;#34892;&amp;#19994;&amp;#38656;&amp;#27714;&amp;#30340;&amp;#20851;&amp;#38190;&amp;#22240;&amp;#32032;&amp;#20998;&amp;#26512;&lt;/span&gt;&lt;/div&gt;&lt;div&gt;&lt;span style="font-size: small;"&gt;&amp;#20116;&amp;#12289;&amp;#20984;&amp;#29256;&amp;#21360;&amp;#21047;&amp;#26426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984;&amp;#29256;&amp;#21360;&amp;#21047;&amp;#2642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984;&amp;#29256;&amp;#21360;&amp;#21047;&amp;#26426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984;&amp;#29256;&amp;#21360;&amp;#21047;&amp;#2642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984;&amp;#29256;&amp;#21360;&amp;#21047;&amp;#26426;&amp;#34892;&amp;#19994;&amp;#30340;&amp;#21457;&amp;#23637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4-2018&amp;#24180;&amp;#20840;&amp;#29699;&amp;#20984;&amp;#29256;&amp;#21360;&amp;#21047;&amp;#26426;&amp;#34892;&amp;#19994;&amp;#21457;&amp;#23637;&amp;#27010;&amp;#20917;&amp;#20998;&amp;#26512;&lt;/span&gt;&lt;/div&gt;&lt;div&gt;&lt;span style="font-size: small;"&gt;&amp;#31532;&amp;#19977;&amp;#33410; 2014-2018&amp;#24180;&amp;#19990;&amp;#30028;&amp;#20984;&amp;#29256;&amp;#21360;&amp;#21047;&amp;#26426;&amp;#34892;&amp;#19994;&amp;#21457;&amp;#23637;&amp;#36208;&amp;#21183;&amp;#23637;&amp;#26395;&amp;#20998;&amp;#26512;&lt;/span&gt;&lt;/div&gt;&lt;div&gt;&lt;span style="font-size: small;"&gt;&amp;#19968;&amp;#12289;&amp;#20840;&amp;#29699;&amp;#20984;&amp;#29256;&amp;#21360;&amp;#21047;&amp;#26426;&amp;#34892;&amp;#19994;&amp;#24066;&amp;#22330;&amp;#20998;&amp;#24067;&amp;#24773;&amp;#20917;&amp;#20998;&amp;#26512;&lt;/span&gt;&lt;/div&gt;&lt;div&gt;&lt;span style="font-size: small;"&gt;&amp;#20108;&amp;#12289;&amp;#20840;&amp;#29699;&amp;#20984;&amp;#29256;&amp;#21360;&amp;#21047;&amp;#26426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984;&amp;#29256;&amp;#21360;&amp;#21047;&amp;#26426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984;&amp;#29256;&amp;#21360;&amp;#21047;&amp;#26426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984;&amp;#29256;&amp;#21360;&amp;#21047;&amp;#26426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984;&amp;#29256;&amp;#21360;&amp;#21047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984;&amp;#29256;&amp;#21360;&amp;#21047;&amp;#26426;&amp;#25152;&amp;#23646;&amp;#34892;&amp;#19994;&amp;#24066;&amp;#22330;&amp;#20379;&amp;#38656;&amp;#20998;&amp;#26512;&lt;/b&gt;&lt;/span&gt;&lt;/div&gt;&lt;div&gt;&lt;span style="font-size: small;"&gt;&amp;#31532;.&amp;#19968;&amp;#33410; &amp;#20013;&amp;#22269;&amp;#20984;&amp;#29256;&amp;#21360;&amp;#21047;&amp;#26426;&amp;#24066;&amp;#22330;&amp;#20379;&amp;#32473;&amp;#29366;&amp;#20917;&lt;/span&gt;&lt;/div&gt;&lt;div&gt;&lt;span style="font-size: small;"&gt;&amp;#19968;&amp;#12289;2010-2018&amp;#24180;&amp;#20013;&amp;#22269;&amp;#20984;&amp;#29256;&amp;#21360;&amp;#21047;&amp;#26426;&amp;#20135;&amp;#37327;&amp;#20998;&amp;#26512;&lt;/span&gt;&lt;/div&gt;&lt;div&gt;&lt;span style="font-size: small;"&gt;&amp;#20108;&amp;#12289;2020-2026&amp;#24180;&amp;#20013;&amp;#22269;&amp;#20984;&amp;#29256;&amp;#21360;&amp;#21047;&amp;#26426;&amp;#20135;&amp;#37327;&amp;#39044;&amp;#27979;&lt;/span&gt;&lt;/div&gt;&lt;div&gt;&lt;span style="font-size: small;"&gt;&amp;#31532;&amp;#20108;&amp;#33410; &amp;#20013;&amp;#22269;&amp;#20984;&amp;#29256;&amp;#21360;&amp;#21047;&amp;#26426;&amp;#24066;&amp;#22330;&amp;#38656;&amp;#27714;&amp;#29366;&amp;#20917;&lt;/span&gt;&lt;/div&gt;&lt;div&gt;&lt;span style="font-size: small;"&gt;&amp;#19968;&amp;#12289;2010-2018&amp;#24180;&amp;#20013;&amp;#22269;&amp;#20984;&amp;#29256;&amp;#21360;&amp;#21047;&amp;#26426;&amp;#38656;&amp;#27714;&amp;#20998;&amp;#26512;&lt;/span&gt;&lt;/div&gt;&lt;div&gt;&lt;span style="font-size: small;"&gt;&amp;#20108;&amp;#12289;2020-2026&amp;#24180;&amp;#20013;&amp;#22269;&amp;#20984;&amp;#29256;&amp;#21360;&amp;#21047;&amp;#26426;&amp;#38656;&amp;#27714;&amp;#39044;&amp;#27979;&lt;/span&gt;&lt;/div&gt;&lt;div&gt;&lt;span style="font-size: small;"&gt;&amp;#31532;&amp;#19977;&amp;#33410; 2010-2018&amp;#24180;&amp;#20013;&amp;#22269;&amp;#20984;&amp;#29256;&amp;#21360;&amp;#21047;&amp;#26426;&amp;#24066;&amp;#22330;&amp;#35268;&amp;#27169;&amp;#20998;&amp;#26512;&lt;/span&gt;&lt;/div&gt;&lt;div&gt;&lt;span style="font-size: small;"&gt;&amp;#31532;&amp;#22235;&amp;#33410; &amp;#20984;&amp;#29256;&amp;#21360;&amp;#21047;&amp;#26426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984;&amp;#29256;&amp;#21360;&amp;#21047;&amp;#26426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0116;&amp;#31456;&lt;/b&gt;&lt;b&gt; 2013-2018&lt;/b&gt;&lt;b&gt;&amp;#24180;&amp;#20013;&amp;#22269;&amp;#20984;&amp;#29256;&amp;#21360;&amp;#21047;&amp;#26426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984;&amp;#29256;&amp;#21360;&amp;#21047;&amp;#26426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984;&amp;#29256;&amp;#21360;&amp;#21047;&amp;#26426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984;&amp;#29256;&amp;#21360;&amp;#21047;&amp;#26426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984;&amp;#29256;&amp;#21360;&amp;#21047;&amp;#2642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984;&amp;#29256;&amp;#21360;&amp;#21047;&amp;#26426;&amp;#34892;&amp;#19994;&amp;#20135;&amp;#19994;&amp;#38142;&amp;#20998;&amp;#26512;&lt;/b&gt;&lt;/span&gt;&lt;/div&gt;&lt;div&gt;&lt;span style="font-size: small;"&gt;&amp;#31532;.&amp;#19968;&amp;#33410; &amp;#20984;&amp;#29256;&amp;#21360;&amp;#21047;&amp;#26426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984;&amp;#29256;&amp;#21360;&amp;#21047;&amp;#26426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984;&amp;#29256;&amp;#21360;&amp;#21047;&amp;#26426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0984;&amp;#29256;&amp;#21360;&amp;#21047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984;&amp;#29256;&amp;#21360;&amp;#21047;&amp;#264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984;&amp;#29256;&amp;#21360;&amp;#21047;&amp;#26426;&amp;#29983;&amp;#20135;&amp;#21378;&amp;#21830;&amp;#31454;&amp;#20105;&amp;#21147;&amp;#20998;&amp;#26512;&lt;/b&gt;&lt;/span&gt;&lt;/div&gt;&lt;div&gt;&lt;span style="font-size: small;"&gt;&amp;#31532;.&amp;#19968;&amp;#33410; &amp;#38271;&amp;#26149;&amp;#21360;&amp;#21047;&amp;#26426;&amp;#2680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08;&amp;#33410; &amp;#27993;&amp;#27743;&amp;#39134;&amp;#2011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 &amp;#19978;&amp;#28023;&amp;#24503;&amp;#25289;&amp;#26681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2235;&amp;#33410; &amp;#29790;&amp;#23433;&amp;#24066;&amp;#21326;&amp;#23041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16;&amp;#33410; &amp;#27993;&amp;#27743;&amp;#21326;&amp;#23731;&amp;#21253;&amp;#3501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5;&amp;#33410; &amp;#24503;&amp;#38451;&amp;#24066;&amp;#21033;&amp;#36890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1;&amp;#33410; &amp;#38738;&amp;#24030;&amp;#24847;&amp;#39640;&amp;#21457;&amp;#21253;&amp;#3501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3;&amp;#33410; &amp;#19978;&amp;#28023;&amp;#26032;&amp;#26143;&amp;#21360;&amp;#21047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061;&amp;#33410; &amp;#23041;&amp;#28023;&amp;#28392;&amp;#30000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1313;&amp;#33410; &amp;#19978;&amp;#28023;&amp;#30003;&amp;#23041;&amp;#36798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984;&amp;#29256;&amp;#21360;&amp;#21047;&amp;#2642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984;&amp;#29256;&amp;#21360;&amp;#21047;&amp;#26426;&amp;#34892;&amp;#19994;&amp;#25237;&amp;#36164;&amp;#21069;&amp;#26223;&amp;#20998;&amp;#26512;&lt;/span&gt;&lt;/div&gt;&lt;div&gt;&lt;span style="font-size: small;"&gt;&amp;#19968;&amp;#12289;&amp;#20984;&amp;#29256;&amp;#21360;&amp;#21047;&amp;#26426;&amp;#34892;&amp;#19994;&amp;#23384;&amp;#22312;&amp;#30340;&amp;#38382;&amp;#39064;&lt;/span&gt;&lt;/div&gt;&lt;div&gt;&lt;span style="font-size: small;"&gt;&amp;#20108;&amp;#12289;&amp;#20984;&amp;#29256;&amp;#21360;&amp;#21047;&amp;#26426;&amp;#21457;&amp;#23637;&amp;#36235;&amp;#21183;&amp;#21450;&amp;#25237;&amp;#36164;&amp;#29305;&amp;#24615;&amp;#20998;&amp;#26512;&amp;#20998;&amp;#26512;&lt;/span&gt;&lt;/div&gt;&lt;div&gt;&lt;span style="font-size: small;"&gt;&amp;#19977;&amp;#12289;&amp;#20984;&amp;#29256;&amp;#21360;&amp;#21047;&amp;#26426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984;&amp;#29256;&amp;#21360;&amp;#21047;&amp;#26426;&amp;#21457;&amp;#23637;&amp;#26041;&amp;#21521;&amp;#20998;&amp;#26512; &lt;/span&gt;&lt;/div&gt;&lt;div&gt;&lt;span style="font-size: small;"&gt;&amp;#20108;&amp;#12289;2020-2026&amp;#24180;&amp;#26399;&amp;#38388;&amp;#20984;&amp;#29256;&amp;#21360;&amp;#21047;&amp;#26426;&amp;#34892;&amp;#19994;&amp;#21457;&amp;#23637;&amp;#35268;&amp;#27169;&amp;#39044;&amp;#27979; &lt;/span&gt;&lt;/div&gt;&lt;div&gt;&lt;span style="font-size: small;"&gt;&amp;#19977;&amp;#12289;2020-2026&amp;#24180;&amp;#26399;&amp;#38388;&amp;#20984;&amp;#29256;&amp;#21360;&amp;#21047;&amp;#26426;&amp;#34892;&amp;#19994;&amp;#21457;&amp;#23637;&amp;#36235;&amp;#21183;&amp;#39044;&amp;#27979; &lt;/span&gt;&lt;/div&gt;&lt;div&gt;&lt;span style="font-size: small;"&gt;&amp;#31532;&amp;#22235;&amp;#33410; 2020-2026&amp;#24180;&amp;#26399;&amp;#38388;&amp;#20984;&amp;#29256;&amp;#21360;&amp;#21047;&amp;#26426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984;&amp;#29256;&amp;#21360;&amp;#21047;&amp;#2642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984;&amp;#29256;&amp;#21360;&amp;#21047;&amp;#2642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984;&amp;#29256;&amp;#21360;&amp;#21047;&amp;#26426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984;&amp;#29256;&amp;#21360;&amp;#21047;&amp;#26426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984;&amp;#29256;&amp;#21360;&amp;#21047;&amp;#26426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984;&amp;#29256;&amp;#21360;&amp;#21047;&amp;#26426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984;&amp;#29256;&amp;#21360;&amp;#21047;&amp;#26426;&amp;#34892;&amp;#19994;&amp;#30740;&amp;#31350;&amp;#32467;&amp;#35770;&amp;#21450;&amp;#24314;&amp;#35758; &lt;/span&gt;&lt;/div&gt;&lt;div&gt;&lt;span style="font-size: small;"&gt;&amp;#31532;&amp;#20108;&amp;#33410; &amp;#20984;&amp;#29256;&amp;#21360;&amp;#21047;&amp;#26426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984;&amp;#29256;&amp;#21360;&amp;#21047;&amp;#26426;&amp;#34892;&amp;#19994;&amp;#20135;&amp;#19994;&amp;#38142;&lt;/span&gt;&lt;/div&gt;&lt;div&gt;&lt;span style="font-size: small;"&gt;&amp;#22270;&amp;#34920;&amp;#65306;2011-2018&amp;#24180;&amp;#25105;&amp;#22269;&amp;#20984;&amp;#29256;&amp;#21360;&amp;#21047;&amp;#26426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984;&amp;#29256;&amp;#21360;&amp;#21047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984;&amp;#29256;&amp;#21360;&amp;#21047;&amp;#26426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984;&amp;#29256;&amp;#21360;&amp;#21047;&amp;#26426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984;&amp;#29256;&amp;#21360;&amp;#21047;&amp;#26426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984;&amp;#29256;&amp;#21360;&amp;#21047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984;&amp;#29256;&amp;#21360;&amp;#21047;&amp;#26426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984;&amp;#29256;&amp;#21360;&amp;#21047;&amp;#26426;&amp;#34892;&amp;#19994;&amp;#36153;&amp;#29992;&amp;#20351;&amp;#29992;&amp;#32479;&amp;#35745;&amp;#22270;&lt;/span&gt;&lt;/div&gt;&lt;div&gt;&lt;span style="font-size: small;"&gt;&amp;#22270;&amp;#34920;&amp;#65306;2011-2018&amp;#24180;&amp;#25105;&amp;#22269;&amp;#20984;&amp;#29256;&amp;#21360;&amp;#21047;&amp;#26426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984;&amp;#29256;&amp;#21360;&amp;#21047;&amp;#26426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14.html"&gt;http://www.cction.com/report/202008/179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